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ICHE D'INSCRIPTION 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lloque du RUSEMEG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amedi 6 avril de 10h30 à 18h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  <w:t xml:space="preserve">Nom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  <w:t>Prénom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  <w:t>Université ou associatio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fr-FR"/>
        </w:rPr>
        <w:t>Adress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  <w:t>E-Mail 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fr-FR"/>
        </w:rPr>
        <w:t>N° de téléphon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/>
          <w:b/>
          <w:color w:val="000000"/>
          <w:sz w:val="28"/>
          <w:szCs w:val="2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6"/>
          <w:szCs w:val="28"/>
        </w:rPr>
        <w:t>A renvoyer par mail  avant le 2 avril à rus.euromed.gender@gmail.com</w:t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rteaccentuation"/>
        </w:rPr>
        <w:t>Une pièce d’identité sera demandée à l’entrée du Parc du Pha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rteaccentuation">
    <w:name w:val="Forte accentuation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'inscription colloque ruseme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Forum Femmes</dc:creator>
  <dc:description/>
  <cp:keywords/>
  <dc:language>en-US</dc:language>
  <cp:lastModifiedBy>Forum Femmes</cp:lastModifiedBy>
  <dcterms:modified xsi:type="dcterms:W3CDTF">2013-02-28T08:48:00Z</dcterms:modified>
  <cp:revision>1</cp:revision>
  <dc:subject/>
  <dc:title>FICHE D'INSCRIPTION </dc:title>
</cp:coreProperties>
</file>